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sen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chrift Vermie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tragsnumm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Erstattung Vermieteranteil an der CO2-Steuer gemäß § 6 Abs. 2 CO2KostAuf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beantrage ich die Erstattung Ihres Anteils an der von mir bezahlten CO2-Steuer für das Jahr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t Jahresabrechnung des Energieunternehmens (Namen nennen) lag der CO2-Wert für meine Wohnung bei ………...kg. Meine Wohnung hat ……….Quadratmeter. Damit liegt der CO2-Wert pro Quadratmeter bei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 liegt die CO2-Emission in der Stufe …..….und der Vermieteranteil bei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CO2-Kosten betragen einschließlich Umsatzsteuer 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on beträgt Ihr Anteil ….…….%. Das ergibt einen Betrag von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tte Sie mir diesen Betrag zeitnah auf mein Konto zu überweisen. Mein Bankkonto ist bei der 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N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Zur Überprüfung der von mir gemachten Angaben erhalten Sie in der Anlage die Jahresabrechnung des Energieversorg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838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44:00Z</dcterms:created>
  <dc:creator>lenovo</dc:creator>
  <dc:description/>
  <dc:language>en-US</dc:language>
  <cp:lastModifiedBy>lenovo</cp:lastModifiedBy>
  <dcterms:modified xsi:type="dcterms:W3CDTF">2025-07-25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